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ru-RU"/>
        </w:rPr>
        <w:t xml:space="preserve">  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ru-RU"/>
        </w:rPr>
        <w:t>ДОМ УЧЕНИКА СРЕДЊИХ ШКОЛА ПРОКУПЉЕ</w:t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u w:val="single"/>
          <w:lang w:val="ru-RU"/>
        </w:rPr>
      </w:pPr>
      <w:r>
        <w:rPr>
          <w:b/>
          <w:kern w:val="0"/>
          <w:u w:val="single"/>
          <w:lang w:val="ru-RU"/>
        </w:rPr>
        <w:t>ПОДАЦИ О БРОЈУ  ЗАПОСЛЕНИХ И РАДНО АНГАЖОВАНИХ ЛИЦА</w:t>
      </w:r>
    </w:p>
    <w:p>
      <w:pPr>
        <w:pStyle w:val="Normal"/>
        <w:spacing w:lineRule="auto" w:line="276" w:before="0" w:after="200"/>
        <w:jc w:val="center"/>
        <w:rPr>
          <w:b/>
          <w:b/>
          <w:kern w:val="0"/>
          <w:u w:val="single"/>
          <w:lang w:val="ru-RU"/>
        </w:rPr>
      </w:pPr>
      <w:r>
        <w:rPr>
          <w:b/>
          <w:kern w:val="0"/>
          <w:u w:val="single"/>
          <w:lang w:val="ru-RU"/>
        </w:rPr>
        <w:t>(на основу члана 8. Уредбе  о поступку за прибављање сагласности за ново запошљавање и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kern w:val="0"/>
          <w:u w:val="single"/>
          <w:lang w:val="ru-RU"/>
        </w:rPr>
        <w:t>ангажовање код корисника јавних средстава ``Сл.гласник РС`` бр.159/2020</w:t>
      </w:r>
      <w:r>
        <w:rPr>
          <w:kern w:val="0"/>
          <w:lang w:val="ru-RU"/>
        </w:rPr>
        <w:t>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0"/>
          <w:lang w:val="sr-RS"/>
        </w:rPr>
      </w:pPr>
      <w:r>
        <w:rPr>
          <w:rFonts w:cs="Calibri"/>
          <w:b/>
          <w:bCs/>
          <w:kern w:val="0"/>
          <w:lang w:val="sr-RS"/>
        </w:rPr>
        <w:t xml:space="preserve"> </w:t>
      </w:r>
      <w:r>
        <w:rPr>
          <w:b/>
          <w:bCs/>
          <w:kern w:val="0"/>
          <w:lang w:val="sr-RS"/>
        </w:rPr>
        <w:t xml:space="preserve">новембар  и децембар   2024 .                   ПРОМЕНЕ НАСТАЛЕ       30.11.2024. и 01.12.2024.        </w:t>
      </w:r>
    </w:p>
    <w:tbl>
      <w:tblPr>
        <w:tblW w:w="116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284"/>
        <w:gridCol w:w="3118"/>
        <w:gridCol w:w="2968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рој  систематизованих радних места према нивоу квалификациј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Шести ниво –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ети ниво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етврти ниво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рећи ниво-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руги ниво-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Престало 30.11.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ПОЧЕЛО 01.12.2024.</w:t>
            </w:r>
          </w:p>
        </w:tc>
      </w:tr>
      <w:tr>
        <w:trPr>
          <w:trHeight w:val="1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sr-Latn-R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sr-Latn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 w:eastAsia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sr-Latn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купан број запослених на одређено и неодређено време према нивоу квалифик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Шести ниво –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ети ниво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етврти ниво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рећи ниво-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руги ниво-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0"/>
                <w:sz w:val="20"/>
                <w:szCs w:val="20"/>
                <w:lang w:val="sr-RS" w:eastAsia="sr-Latn-RS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sr-RS" w:eastAsia="sr-Latn-RS"/>
              </w:rPr>
              <w:t xml:space="preserve">Престао радни однос на одређено време  за 1 лице са шестим нивоом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RS" w:eastAsia="sr-Latn-RS"/>
              </w:rPr>
              <w:t>Престао радни однос на одређено време за 4 лица са другим нивоом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RS" w:eastAsia="sr-Latn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kern w:val="0"/>
                <w:sz w:val="20"/>
                <w:szCs w:val="20"/>
                <w:lang w:val="sr-RS" w:eastAsia="sr-Latn-RS"/>
              </w:rPr>
              <w:t>Почео Уговор о раду на НЕОДРЕЂЕНО  време за 1 лице са шестим нивоом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b/>
                <w:bCs/>
                <w:kern w:val="0"/>
                <w:sz w:val="20"/>
                <w:szCs w:val="20"/>
                <w:lang w:val="sr-RS" w:eastAsia="sr-Latn-RS"/>
              </w:rPr>
              <w:t>Почео Уговор о раду на НЕОДРЕЂЕНО  време за 4 лица са другим ниво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 уговору о пп пословима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Престало радно ангажовање за 2 лица по пп послови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val="sr-RS" w:eastAsia="sr-Latn-RS"/>
              </w:rPr>
              <w:t>Почело радно ангажовање за 2 лица по ппп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купан број запослених на неодређено време којима ј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радни однос престао по било ком основу у претходно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календарској  годи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sr-Latn-R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sr-Latn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sr-Latn-R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sr-Latn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sr-Latn-R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купан број новозапослених на неодређено и одређено време у својству приправника 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претходној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алендарској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sr-RS" w:eastAsia="sr-Latn-RS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sr-Latn-R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купан број новозапослених на неодређено и одређено време у својству приправника у оквиру дозвољеног процента од 70%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у текућој календарској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г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sr-Latn-RS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sr-Latn-R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купан број новозапослених  на неодређено време и одређено време у својству приправни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изнад то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процента у текућој календарској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ru-RU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sr-Latn-RS"/>
              </w:rPr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sr-Latn-RS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sr-Latn-R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  <w:t xml:space="preserve">Податке унели секретар Дома Маја Милошевић    ________________________________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val="sr-RS"/>
        </w:rPr>
        <w:t xml:space="preserve">                                                                                                     О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  <w:t xml:space="preserve">ДОБРАВА  Директор Дома ученика средњих школа Прокупље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val="sr-RS"/>
        </w:rPr>
        <w:t xml:space="preserve">Јелена Вуковић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val="sr-RS"/>
        </w:rPr>
        <w:t>_____________</w:t>
      </w:r>
      <w:r>
        <w:rPr>
          <w:rFonts w:cs="Times New Roman" w:ascii="Times New Roman" w:hAnsi="Times New Roman"/>
          <w:kern w:val="0"/>
          <w:sz w:val="20"/>
          <w:szCs w:val="20"/>
          <w:lang w:val="sr-RS"/>
        </w:rPr>
        <w:t>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4:00Z</dcterms:created>
  <dc:creator>Maja Milošević</dc:creator>
  <dc:description/>
  <cp:keywords/>
  <dc:language>en-US</dc:language>
  <cp:lastModifiedBy>Maja Milošević</cp:lastModifiedBy>
  <cp:lastPrinted>2024-12-05T13:36:00Z</cp:lastPrinted>
  <dcterms:modified xsi:type="dcterms:W3CDTF">2024-12-05T12:37:00Z</dcterms:modified>
  <cp:revision>3</cp:revision>
  <dc:subject/>
  <dc:title/>
</cp:coreProperties>
</file>